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______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"/>
        <w:ind w:left="5387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.И.О. заявителя)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</w:t>
      </w:r>
    </w:p>
    <w:p>
      <w:pPr>
        <w:pStyle w:val="TextBody"/>
        <w:ind w:left="5387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л. дом кв.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>должность   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шу поставить на учет для предоставления путевки моему ребенку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амилия, имя ребенка; полная дата рожд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загородный оздоровительный лагерь/ лагерь дневного  пребывания  «___________________________________________________________________________________»  на  период 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 указать месяц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месте с тем сообщаю, что 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ребенок, оставшийся без попечения роди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ребенок из многодетной семьи</w:t>
      </w:r>
    </w:p>
    <w:p>
      <w:pPr>
        <w:pStyle w:val="TextBody"/>
        <w:rPr/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ребенок, вернувшийся из воспитательных колоний и специальных учреждений закрыт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п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ребенок безработных роди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ребенок; получающий пенсию по случаю потери кормильц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ребенок - проживающий в малоимущей семь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Ксерокопия свидетельства о рождении или паспорта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Ксерокопия паспорта родителя (законного представителя)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Справка с места работы родителя (законного представителя)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</w:rPr>
        <w:t>Ксерокопия документа, подтверждающего наличие льг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едеральным законом от 27.07.2006 № 152-ФЗ «О персональных данных» даю свое согласие ________________________________________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 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подачи заявления___________ Подпись _________/_______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b/>
      <w:bCs/>
      <w:i/>
      <w:iCs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720" w:right="6474" w:hanging="0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6:00Z</dcterms:created>
  <dc:creator>User</dc:creator>
  <dc:description/>
  <dc:language>en-US</dc:language>
  <cp:lastModifiedBy>K08</cp:lastModifiedBy>
  <cp:lastPrinted>2016-06-03T15:53:00Z</cp:lastPrinted>
  <dcterms:modified xsi:type="dcterms:W3CDTF">2023-03-29T04:36:00Z</dcterms:modified>
  <cp:revision>2</cp:revision>
  <dc:subject/>
  <dc:title/>
</cp:coreProperties>
</file>