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-64135</wp:posOffset>
                </wp:positionV>
                <wp:extent cx="2428875" cy="2571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7.4pt;margin-top:-5.05pt;width:191.2pt;height:20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Что Вы можете сделать?</w:t>
      </w:r>
    </w:p>
    <w:p>
      <w:pPr>
        <w:pStyle w:val="Normal"/>
        <w:rPr/>
      </w:pPr>
      <w:r>
        <w:rPr>
          <w:sz w:val="24"/>
          <w:szCs w:val="24"/>
        </w:rPr>
        <w:t>- будьте внимательны к реб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показывать свою любовь к н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овенно разговаривайте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слушать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йтесь прямо спросить о самоубий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оставляйте ребенка один на один с проблемой, предлагайте конструктивные подходы к ее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ляйте надежду, что любая ситуация может разреш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леките к оказанию поддержки значимых для ребенка лиц</w:t>
      </w:r>
    </w:p>
    <w:p>
      <w:pPr>
        <w:pStyle w:val="Normal1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3830</wp:posOffset>
                </wp:positionH>
                <wp:positionV relativeFrom="paragraph">
                  <wp:posOffset>48260</wp:posOffset>
                </wp:positionV>
                <wp:extent cx="2762250" cy="2571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2.9pt;margin-top:3.8pt;width:217.45pt;height:20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 слова ласкают душу ребен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самый любим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очень много мож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бы мы без тебя дел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ди ко м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дись с н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кажи мне, что с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помогу теб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радуюсь твоим успехам!</w:t>
      </w:r>
    </w:p>
    <w:p>
      <w:pPr>
        <w:pStyle w:val="Normal"/>
        <w:rPr/>
      </w:pPr>
      <w:r>
        <w:rPr>
          <w:sz w:val="24"/>
          <w:szCs w:val="24"/>
        </w:rPr>
        <w:t>- Что бы ни случилось, твой дом – твоя креп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хорошо, что ты у нас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-2540</wp:posOffset>
                </wp:positionV>
                <wp:extent cx="2305050" cy="4953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0.9pt;margin-top:-0.2pt;width:181.45pt;height:38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держивать реб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–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значит,  верить в нег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основана на вере в прирожденную способность личности преодолевать жизненные трудности при участии тех,  кого она считает значимыми для себя.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49955</wp:posOffset>
                </wp:positionH>
                <wp:positionV relativeFrom="paragraph">
                  <wp:posOffset>-6460490</wp:posOffset>
                </wp:positionV>
                <wp:extent cx="3190875" cy="30480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71.65pt;margin-top:-508.7pt;width:251.2pt;height:23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Куда Вы можете обратиться за помощью:</w:t>
      </w:r>
    </w:p>
    <w:p>
      <w:pPr>
        <w:pStyle w:val="Norma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БУ СО «Центр социальной помощи семье и детям» г. Нижняя Тура</w:t>
      </w:r>
    </w:p>
    <w:p>
      <w:pPr>
        <w:pStyle w:val="Normal1"/>
        <w:ind w:left="-142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Адрес: </w:t>
      </w:r>
      <w:r>
        <w:rPr>
          <w:sz w:val="22"/>
          <w:szCs w:val="22"/>
        </w:rPr>
        <w:t>г. Нижняя тура, ул.40 лет Октября, 9.</w:t>
      </w:r>
    </w:p>
    <w:p>
      <w:pPr>
        <w:pStyle w:val="Normal1"/>
        <w:ind w:left="-142" w:hanging="0"/>
        <w:rPr/>
      </w:pPr>
      <w:r>
        <w:rPr>
          <w:b/>
          <w:i/>
          <w:sz w:val="22"/>
          <w:szCs w:val="22"/>
        </w:rPr>
        <w:t>Контакты:</w:t>
      </w:r>
      <w:r>
        <w:rPr>
          <w:sz w:val="22"/>
          <w:szCs w:val="22"/>
        </w:rPr>
        <w:t xml:space="preserve"> регистратура 8(34342)2-38-58 для записи на приём в отделение психолого-педагогической помощи.</w:t>
      </w:r>
    </w:p>
    <w:p>
      <w:pPr>
        <w:pStyle w:val="Normal1"/>
        <w:ind w:left="-142" w:hanging="0"/>
        <w:rPr/>
      </w:pPr>
      <w:r>
        <w:rPr>
          <w:b/>
          <w:i/>
          <w:sz w:val="22"/>
          <w:szCs w:val="22"/>
        </w:rPr>
        <w:t>Детский телефон доверия (бесплатный):</w:t>
      </w:r>
    </w:p>
    <w:p>
      <w:pPr>
        <w:pStyle w:val="Normal1"/>
        <w:ind w:left="-142" w:hanging="0"/>
        <w:jc w:val="center"/>
        <w:rPr/>
      </w:pPr>
      <w:r>
        <w:rPr>
          <w:sz w:val="22"/>
          <w:szCs w:val="22"/>
        </w:rPr>
        <w:t>8-800-2000-122</w:t>
      </w:r>
    </w:p>
    <w:p>
      <w:pPr>
        <w:pStyle w:val="Normal1"/>
        <w:ind w:left="-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-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БОУ СО «Центр психолого-педагогической реабилитации и коррекции «Ладо»</w:t>
      </w:r>
    </w:p>
    <w:p>
      <w:pPr>
        <w:pStyle w:val="Normal1"/>
        <w:rPr/>
      </w:pPr>
      <w:r>
        <w:rPr>
          <w:b/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г. Полевской, Черемушки, 24</w:t>
      </w:r>
    </w:p>
    <w:p>
      <w:pPr>
        <w:pStyle w:val="Heading4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none"/>
        </w:rPr>
        <w:t>Контакты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тел. реабилитационного отдела 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(34350) 7-16-89, 8- 904-54-97-002</w:t>
      </w:r>
    </w:p>
    <w:p>
      <w:pPr>
        <w:pStyle w:val="Normal1"/>
        <w:rPr>
          <w:sz w:val="22"/>
          <w:szCs w:val="22"/>
        </w:rPr>
      </w:pPr>
      <w:r>
        <w:rPr>
          <w:b/>
          <w:i/>
          <w:sz w:val="22"/>
          <w:szCs w:val="22"/>
        </w:rPr>
        <w:t>Официальный сайт Центра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www.centerlado.ru</w:t>
        </w:r>
      </w:hyperlink>
      <w:r>
        <w:rPr>
          <w:sz w:val="22"/>
          <w:szCs w:val="22"/>
        </w:rPr>
        <w:t xml:space="preserve"> </w:t>
      </w:r>
    </w:p>
    <w:p>
      <w:pPr>
        <w:pStyle w:val="Normal1"/>
        <w:spacing w:before="0" w:after="240"/>
        <w:rPr>
          <w:sz w:val="22"/>
          <w:szCs w:val="22"/>
        </w:rPr>
      </w:pPr>
      <w:r>
        <w:rPr>
          <w:b/>
          <w:i/>
          <w:sz w:val="22"/>
          <w:szCs w:val="22"/>
        </w:rPr>
        <w:t>Электронная почта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  <w:lang w:val="en-US"/>
          </w:rPr>
          <w:t>centerlado@yandex.ru</w:t>
        </w:r>
      </w:hyperlink>
      <w:r>
        <w:rPr>
          <w:sz w:val="22"/>
          <w:szCs w:val="22"/>
        </w:rPr>
        <w:t xml:space="preserve"> </w:t>
      </w:r>
    </w:p>
    <w:p>
      <w:pPr>
        <w:pStyle w:val="Normal1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ластной кризисный центр </w:t>
      </w:r>
    </w:p>
    <w:p>
      <w:pPr>
        <w:pStyle w:val="Normal1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г. Екатеринбург)</w:t>
      </w:r>
    </w:p>
    <w:p>
      <w:pPr>
        <w:pStyle w:val="Normal1"/>
        <w:jc w:val="center"/>
        <w:rPr/>
      </w:pPr>
      <w:r>
        <w:rPr>
          <w:b/>
          <w:i/>
          <w:sz w:val="22"/>
          <w:szCs w:val="22"/>
        </w:rPr>
        <w:t>Контакты:</w:t>
      </w:r>
      <w:r>
        <w:rPr>
          <w:sz w:val="22"/>
          <w:szCs w:val="22"/>
        </w:rPr>
        <w:t xml:space="preserve"> 8(343) 320-36-93; 8(343)320-39-94; 8(343)330-47-46</w:t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 доверия (бесплатный):</w:t>
      </w:r>
    </w:p>
    <w:p>
      <w:pPr>
        <w:pStyle w:val="Normal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ния для взрослых – 88003001100</w:t>
      </w:r>
    </w:p>
    <w:p>
      <w:pPr>
        <w:pStyle w:val="Normal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ния для детей и подростков – 88003008383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40050" cy="2180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4"/>
          <w:szCs w:val="24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78200</wp:posOffset>
                </wp:positionH>
                <wp:positionV relativeFrom="paragraph">
                  <wp:posOffset>-6710680</wp:posOffset>
                </wp:positionV>
                <wp:extent cx="3314700" cy="828675"/>
                <wp:effectExtent l="6350" t="6985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66pt;margin-top:-528.4pt;width:260.95pt;height:65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Муниципальное автономное общеобразовательное учреждение НТГО «Средняя общеобразовательная школа № 2»</w:t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ицидальног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ведения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дростков:</w:t>
      </w:r>
    </w:p>
    <w:p>
      <w:pPr>
        <w:pStyle w:val="Normal1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еобходимо знать и помнить</w:t>
      </w:r>
    </w:p>
    <w:p>
      <w:pPr>
        <w:pStyle w:val="Normal1"/>
        <w:spacing w:lineRule="auto" w:line="276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i/>
          <w:color w:val="003300"/>
          <w:sz w:val="32"/>
          <w:szCs w:val="32"/>
        </w:rPr>
        <w:drawing>
          <wp:inline distT="0" distB="0" distL="0" distR="0">
            <wp:extent cx="2815590" cy="2399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>
          <w:i/>
          <w:sz w:val="28"/>
          <w:szCs w:val="28"/>
        </w:rPr>
        <w:t xml:space="preserve">пособие для родителей 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дагогов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/>
        <w:t>г. Нижняя 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ИЦИ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преднамеренное лишение себя жизни…</w:t>
      </w:r>
    </w:p>
    <w:p>
      <w:pPr>
        <w:pStyle w:val="Normal1"/>
        <w:ind w:firstLine="567"/>
        <w:rPr>
          <w:rFonts w:ascii="Arial" w:hAnsi="Arial" w:cs="Arial"/>
          <w:b/>
          <w:b/>
          <w:color w:val="000080"/>
          <w:sz w:val="21"/>
          <w:szCs w:val="24"/>
          <w:lang w:val="en-US" w:eastAsia="en-US"/>
        </w:rPr>
      </w:pPr>
      <w:r>
        <w:rPr>
          <w:rFonts w:cs="Arial" w:ascii="Arial" w:hAnsi="Arial"/>
          <w:b/>
          <w:color w:val="000080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1120</wp:posOffset>
                </wp:positionV>
                <wp:extent cx="2257425" cy="447675"/>
                <wp:effectExtent l="6985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6.9pt;margin-top:5.6pt;width:177.7pt;height:35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ребенок решается на самоубийство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чувствует себя никому не нужным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уждается в любви и помощи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не может сам разрешить сложную ситуацию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акопилось множество нерешенных пробле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боится наказ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отомстить обидчикам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- хочет получить кого-то или что-то. </w:t>
      </w:r>
    </w:p>
    <w:p>
      <w:pPr>
        <w:pStyle w:val="Normal"/>
        <w:ind w:left="284" w:hanging="0"/>
        <w:jc w:val="center"/>
        <w:rPr>
          <w:rFonts w:ascii="Arial" w:hAnsi="Arial" w:cs="Arial"/>
          <w:color w:val="000080"/>
          <w:sz w:val="21"/>
        </w:rPr>
      </w:pPr>
      <w:r>
        <w:rPr/>
        <w:drawing>
          <wp:inline distT="0" distB="0" distL="0" distR="0">
            <wp:extent cx="1961515" cy="9518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е риска – подростки, у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ная семейная си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блемы в уч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ло дру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 устойчивых интересов, хоб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сора с любимой девушкой или пар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мейная история суиц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несли тяжелую утр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жертвы нас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отребляющие алкоголь, нарко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авшие под влияние деструктив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лигиозных сект или молодежных течений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имеют </w:t>
      </w:r>
      <w:r>
        <w:rPr>
          <w:i/>
          <w:sz w:val="24"/>
          <w:szCs w:val="24"/>
          <w:u w:val="single"/>
        </w:rPr>
        <w:t>склонность к депрессиям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141605</wp:posOffset>
                </wp:positionV>
                <wp:extent cx="3162300" cy="6096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8.85pt;margin-top:11.15pt;width:248.95pt;height:47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Депрессивное состояние подростка может повлечь за собой серьезные, опасные и непоправимые последствия!!!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-35560</wp:posOffset>
                </wp:positionV>
                <wp:extent cx="2990850" cy="390525"/>
                <wp:effectExtent l="6350" t="6985" r="2032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.5pt;margin-top:-2.8pt;width:235.45pt;height:30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bCs/>
          <w:i/>
          <w:sz w:val="24"/>
          <w:szCs w:val="24"/>
        </w:rPr>
        <w:t>Симптомы депрессии у детей и подростков: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Дисфория, или потеря интереса к жизни и способности получать удовольствие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аппетита и веса тела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Потеря энерги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одолжительности сна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сихомоторной активност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Чувство собственной никчемности или вины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Мысли о смерт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уицидальные намерения или попытки.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мкнутость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спеваемости или изменение отношения к школе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Несвойственная раньше агрессивность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матические жалобы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Ожидание на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44145</wp:posOffset>
                </wp:positionV>
                <wp:extent cx="2990850" cy="561975"/>
                <wp:effectExtent l="6350" t="6985" r="2032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.5pt;margin-top:11.35pt;width:235.45pt;height:44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 основных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етода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казания психологической помощ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ростку, пребывающему в депре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ая эмоциональная поддержка подростка, находящегося в состоянии депресс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 его положительных устремлений, чтобы облегчить ситуац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социальным навыкам и умениям преодоления стресс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временной перспективы и самопонимания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2095500" cy="8763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-35560</wp:posOffset>
                </wp:positionV>
                <wp:extent cx="2990850" cy="39052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2.9pt;margin-top:-2.8pt;width:235.45pt;height:30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i/>
          <w:sz w:val="24"/>
          <w:szCs w:val="24"/>
        </w:rPr>
        <w:t>Чтобы поддержать ребенка, взрослым необходимо:</w:t>
      </w:r>
    </w:p>
    <w:p>
      <w:pPr>
        <w:pStyle w:val="Normal"/>
        <w:numPr>
          <w:ilvl w:val="0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Проводить больше времени с ребенком.</w:t>
      </w:r>
    </w:p>
    <w:p>
      <w:pPr>
        <w:pStyle w:val="Normal"/>
        <w:numPr>
          <w:ilvl w:val="0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Разговаривать с подростком, задавать ему вопросы о его состоянии, вести беседы о будущем, строить пл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Уметь и хотеть демонстрировать принятие индивидуальности ребенка,  симпатии (а родители –  любви) к не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Позволить ребенку начать с «нуля»,  вселяя ему уверенность,  что он справится с возникшей проблемой,  что взрослый верит в него,  в его способность достичь успех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Обеспечить подростку соблюдение режима д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Заняться с ребенком новыми дел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Уметь помочь ребенку разбить большие задания на более мелкие,  такие с которыми он может справить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Позволить ребенку самому решать проблемы там,  где это возмож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Помнить о прошлых удачах и возвращаться к ним,  а не к ошибк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84" w:hanging="360"/>
        <w:rPr>
          <w:sz w:val="24"/>
          <w:szCs w:val="24"/>
        </w:rPr>
      </w:pPr>
      <w:r>
        <w:rPr>
          <w:sz w:val="24"/>
          <w:szCs w:val="24"/>
        </w:rPr>
        <w:t>При необходимости, обратиться за консультацией к специалисту – психологу, психотерапевту, психиатру.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>
          <w:sz w:val="24"/>
          <w:szCs w:val="24"/>
        </w:rPr>
        <w:drawing>
          <wp:inline distT="0" distB="0" distL="0" distR="0">
            <wp:extent cx="2632710" cy="19716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397" w:gutter="0" w:header="0" w:top="851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lado.ru/" TargetMode="External"/><Relationship Id="rId3" Type="http://schemas.openxmlformats.org/officeDocument/2006/relationships/hyperlink" Target="mailto:centerlado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3:00Z</dcterms:created>
  <dc:creator>1</dc:creator>
  <dc:description/>
  <cp:keywords/>
  <dc:language>en-US</dc:language>
  <cp:lastModifiedBy>Учитель</cp:lastModifiedBy>
  <cp:lastPrinted>2021-03-30T11:38:00Z</cp:lastPrinted>
  <dcterms:modified xsi:type="dcterms:W3CDTF">2023-06-21T10:26:00Z</dcterms:modified>
  <cp:revision>11</cp:revision>
  <dc:subject/>
  <dc:title>ЧТО ТАКОЕ ЦЕНТР</dc:title>
</cp:coreProperties>
</file>