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ЯЕМЫЕ  ПРЕДМЕТНЫЕ УМЕНИЯ В КОНТРОЛЬНОЙ РАБОТЕ ПО ФИЗИКЕ ЗА КУРС 7- ГО КЛАСС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1857"/>
        <w:gridCol w:w="1565"/>
      </w:tblGrid>
      <w:tr>
        <w:trPr>
          <w:trHeight w:val="782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740" w:leader="none"/>
              </w:tabs>
              <w:rPr/>
            </w:pPr>
            <w:r>
              <w:rPr/>
              <w:tab/>
              <w:t>Проверяемые специальные предметные ум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в контрольной работе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740" w:leader="none"/>
              </w:tabs>
              <w:rPr>
                <w:i/>
                <w:i/>
              </w:rPr>
            </w:pPr>
            <w:r>
              <w:rPr>
                <w:i/>
              </w:rPr>
              <w:t>ВВЕД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распознавать физические те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распознавать физические я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распознавать веще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определять цену деления измерительного приб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определять объем твердого тела с помощью мензур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i/>
                <w:i/>
              </w:rPr>
            </w:pPr>
            <w:r>
              <w:rPr>
                <w:i/>
              </w:rPr>
              <w:t>ПЕРВОНАЧАЛЬНЫЕ СВЕДЕНИЯ О СТРОЕНИИ ВЕЩЕ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указывать структурные единицы веще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сравнивать молекулы  веще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сравнивать процесс диффузии в различных агрегатных состояниях веще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указывать причину ускорения диффуз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называть свойства веще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распознавать агрегатное состояние вещества по характеру движения молеку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распознавать агрегатное состояние вещества по расположению част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объяснять большую сжимаемость газов и малую жидкостей и твердых  т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i/>
                <w:i/>
              </w:rPr>
            </w:pPr>
            <w:r>
              <w:rPr>
                <w:i/>
              </w:rPr>
              <w:t>ВЗАИМОДЕЙСТВИЕ Т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определять путь по график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определять скорость по график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описывать физическое явление (инерц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сравнивать массы (скорости) взаимодействующих т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сравнивать плотности по заданной массе и объем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i/>
                <w:i/>
              </w:rPr>
            </w:pPr>
            <w:r>
              <w:rPr>
                <w:i/>
              </w:rPr>
              <w:t>ДАВЛЕНИЕ ТВЕРДЫХ ТЕЛ, ЖИДКОСТЕЙ И ГАЗ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объяснять зависимость атмосферного давления от высоты подъема над Зем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указывать способы изменения давления твердого тела на опор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раскрывать связь между давлением газа, объемом, температур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сравнивать давление жидкости на дно сосуда от высоты столба, формы сосу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выяснять зависимость силы Архимеда от объема тела, плотности жидк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i/>
                <w:i/>
              </w:rPr>
            </w:pPr>
            <w:r>
              <w:rPr>
                <w:i/>
              </w:rPr>
              <w:t>МЕХАНИЧЕСКАЯ РАБОТА. МОШНОСТЬ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 </w:t>
            </w:r>
            <w:r>
              <w:rPr/>
              <w:t>вычислять механическую работ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24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вычислять мощ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26,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равнивать работу, мощность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указывать  плечо сил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вычислять КП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вычислять силу, действующую на рыча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применять понятие «выигрыш в силе», «золотое правило механик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32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вычислять кинетическую энерг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вычислять потенциальную энерг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 </w:t>
            </w:r>
            <w:r>
              <w:rPr/>
              <w:t>описывать преобразование энерг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6:00Z</dcterms:created>
  <dc:creator>ТЕХНО</dc:creator>
  <dc:description/>
  <cp:keywords/>
  <dc:language>en-US</dc:language>
  <cp:lastModifiedBy>ТЕХНО</cp:lastModifiedBy>
  <cp:lastPrinted>2011-10-07T19:56:00Z</cp:lastPrinted>
  <dcterms:modified xsi:type="dcterms:W3CDTF">2012-01-10T05:14:00Z</dcterms:modified>
  <cp:revision>11</cp:revision>
  <dc:subject/>
  <dc:title/>
</cp:coreProperties>
</file>