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ебования к уровню подготовки учащихся 7 класс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: Введение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физические тел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физические яв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вещест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физические величин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единицы измер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в тексте методы научного познания: наблюд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з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цену деления измерительного прибо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погрешность измер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ределы измерения прибо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ть результат измерения с учетом погрешно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ть объем жидкости с помощью мензур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ть объем твердого тела с помощью мензур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единицы измерения в Международную систему -  С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: Первоначальные сведения о строении вещ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ть структурные единицы ве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причинно-следственные связи (изменение объема при изменении температур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молекулы одного и того же вещества; разных вещест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диффузию среди наблюдаемых явл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процесс диффузии в различных агрегатных состояниях ве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ть причину ускорения диффузии с повышением темпера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силы взаимодействия между молекул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взаимное притяжение и отталкивание молеку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свойства газ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свойства жидк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свойства твердых те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агрегатное состояние вещества по описанию молекулярного стро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большую сжимаемость газ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малую сжимаемость жидкостей и твердых те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размеры малых те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>
          <w:trHeight w:val="8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: Взаимодействие те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относительности  механического дви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иды механического дви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раектории, пройденному пу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единицы длины в мет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единицы времени в секунд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км/ч  в м/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величины скоростей по их числовому значени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корость равномерного дви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уть при равномерном движен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время при равномерном движен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ойденный путь по графикам зависимости скорости от време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корость равномерного движения по графикам зависимости пройденного пути от време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уть, пройденный телом за промежуток времени по графику пройденного пу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корости тел по графикам зависимости пути равномерного движения от време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реднюю скорость при неравномерном движении те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уквенные обозначения (скорость, время, путь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 для определения скорости, времени, пройденного пу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решение задач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физическое явление (инерция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физической величины  (масса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единицы массы в к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массу тела с помощью рычажных ве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массы (скорости) взаимодействующих те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лот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ть формулу для определения плот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единицы измерения плот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единицы плотности г/см</w:t>
            </w:r>
            <w:r>
              <w:rPr>
                <w:vertAlign w:val="superscript"/>
              </w:rPr>
              <w:t>3</w:t>
            </w:r>
            <w:r>
              <w:rPr/>
              <w:t xml:space="preserve"> в кг/м</w:t>
            </w:r>
            <w:r>
              <w:rPr>
                <w:vertAlign w:val="superscript"/>
              </w:rPr>
              <w:t>3</w:t>
            </w:r>
            <w:r>
              <w:rPr/>
              <w:t xml:space="preserve"> (и наоборот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лотности веществ по заданной массе и объем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 массу (объем) тела по его плот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агрегатное состояние вещества по численному значению его плот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физической величины (силы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илу тяжести при заданной массе те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зависимости силы упругости от удлинения пружи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зависимости силы тяжести от массы те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эффициент жесткости пружины по графику зависимости силы упругости от удлинения пружи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коэффициенты жесткости пружин по графику зависимости силы упругости от удлинения пружи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прибор для определения сил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силу (тяжести, упругости) с помощью динамомет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на чертеже силу тяже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на чертеже силу упруг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на чертеже вес те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действия силы тяготения, силы тяжести, силы упруг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силе тяже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силе упруг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весу те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равнодействующую си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силу тр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силу тр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способы увеличения, уменьшения силы трения (независимости силы трения от площади опоры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>
          <w:trHeight w:val="5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: Давление твердых тел, жидкостей и газ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формулу для вычисления давления твердого тела на опор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 единицу измерения давл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способы увеличения и уменьшения давления твердого тела на опор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давление твердого тела на опор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единицы площади в С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единицы силы в С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авление газа на основе молекулярного строения вещест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связь между давлением газа, объемом, температурой, массо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закон Паскал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оявления закона Паскаля в природе и техник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границы применения закона Паскал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формулу для расчета давления жидкости на дно и стенки сосу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давление жидкости на дно и стенки сосу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авления жидкости по высоте столба жидк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 по ее плотн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  по форме сосу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динаковую плотность жидкости на различных глубина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сообщающиеся сосуд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разнородные жидкости в сообщающихся сосуда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азличие высот столбов разнородных жидкостей в сообщающихся сосуда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причины существования  атмосферного давл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прибор для измерения атмосферного давл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пыты Паскаля, Торричелли, Архиме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атмосферное давление (записывать результат измерения с учетом погрешности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ависимость атмосферного давления от высоты подъема над Земле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ысоту объектов над уровнем моря по заданным значениям  атмосферного давл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значение нормального атмосферного давл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единицы  атмосферного давления в С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направление выталкивающей сил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силу Архиме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закон Архиме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условия плавания те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оявления выталкивающей сил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(осадка, ватерлиния, водоизмещение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одъемную сил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на существование выталкивающей сил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: Механическая работа и мощность. Энергия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совершения механической работ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механической работ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буквенное обозначение работ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единицы измерения работы (энергии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формулу для определения работ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лучаи, когда работа положительная, отрицательная, равна нулю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механическую работ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боты по численному значению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мощн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буквенное обозначение механической мощн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единицы измерения мощн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формулу для вычисления мощн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мощност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ростые механизмы по изображению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лечу сил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силы, действующие на рычаг, применяя условие равновесия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моменту сил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буквенное обозначение момента сил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единицы измерения момента сил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омент сил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нятие «выигрыш  в силе» к простым механизма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«золотое правило» механи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коэффициенту полезного действия КП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значение полезной и полной работ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КПД по формул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способы увеличения КП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ПД при подъеме тела по наклонной плоск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кинетической и потенциальной энерг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тел, обладающих кинетической (потенциальной) энергие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способы изменения кинетической (потенциальной) энерг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кинетическую энергию тела, при заданных массе и скор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отенциальную энергию взаимодействия тела с Земле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формулу для вычисления кинетической  (потенциальной) энерг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зменения и преобразования  одного вида механической энергии в друго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7:00Z</dcterms:created>
  <dc:creator>ТЕХНО</dc:creator>
  <dc:description/>
  <cp:keywords/>
  <dc:language>en-US</dc:language>
  <cp:lastModifiedBy>ТЕХНО</cp:lastModifiedBy>
  <dcterms:modified xsi:type="dcterms:W3CDTF">2010-04-13T09:50:00Z</dcterms:modified>
  <cp:revision>3</cp:revision>
  <dc:subject/>
  <dc:title/>
</cp:coreProperties>
</file>