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ложение 3</w:t>
      </w:r>
    </w:p>
    <w:p>
      <w:pPr>
        <w:pStyle w:val="Normal"/>
        <w:ind w:left="5529" w:hanging="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приказу от 14.01.2022 № 9</w:t>
      </w:r>
    </w:p>
    <w:p>
      <w:pPr>
        <w:pStyle w:val="Style19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Style19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 xml:space="preserve">Положение о проведении мониторинга качества системы выявления, поддержки и развития способностей и талантов у детей и молодежи </w:t>
      </w:r>
    </w:p>
    <w:p>
      <w:pPr>
        <w:pStyle w:val="Style19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Общие положения</w:t>
      </w:r>
    </w:p>
    <w:p>
      <w:pPr>
        <w:pStyle w:val="Style19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</w:t>
        <w:tab/>
        <w:t>Положение о проведении мониторинга качества системы выявления, поддержки и развития способностей и талантов у детей и молодежи в Муниципальном автономном общеобразовательном учреждении Нижнетуринского городского округа «Средняя общеобразоватеьная школа № 2»» (далее – Положение, МАОУ НТГО «СОШ № 2») определяет цели, задачи, нормативно-правовые, теоретико-методологические основы мониторинга качества системы выявления, поддержки и развития способностей и талантов у детей и молодежи в МАОУ НТГО «СОШ № 2», регулирует организацию и содержание проведения мониторинга качества системы выявления, поддержки и развития способностей и талантов у детей и молодежи.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</w:t>
        <w:tab/>
        <w:t>Настоящее Положение разработано в соответствии со статьей 97 Федерального закона от 29 декабря 2012 года № 273-ФЭ «Об образовании в Российской Федерации», подпунктом «б» пункта 10 перечня обязательной информации о системе образования, подлежащей мониторингу, утвержденного постановлением Правительства Российской Федерации от 05.08.2013 № 662 «Об осуществлении мониторинга системы образования», приказом Федеральной службы по надзору в сфере образования и науки, Министерства просвещения Российской Федерации и Министерства науки и высшего образования Российской Федерации от 18.12.2019 № 1684/694/1377 «Об осуществлении Федеральной службой по надзору в сфере образования и науки, Министерством просвещения Российской Федерации и Министерством науки и высшего образования Российской Федерации мониторинга системы образования в части результатов национальных и международных исследований качества образования и иных аналогичных оценочных мероприятий, а также результатов участия обучающихся в указанных исследованиях и мероприятиях», руководствуясь основными принципами национальной системы профессионального роста педагогических работников Российской Федерации, включая национальную систему учительского роста, утвержденными распоряжением Правительства Российской Федерации от 31.12.2019 № 3273-р, приказами Министерства образования и молодежной политики Свердловской области от 20.07.2021  № 689-Д «Об утверждении Положения о региональной системе оценки качества образования Свердловской области», от 07.12.2020 № 889-Д «Об утверждении Комплекса мер, направленного на выявление, поддержку и развитие способностей и талантов у детей и молодежи Свердловской области, на 2020-2022 годы»,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т 15.07.2021 № 679-Д «Об утверждении Положения об организации системы выявления, поддержки и развития способностей и талантов у детей и молодежи в Свердловской области», от 21.05.2021 № 509 «О проведении мониторинга качества системы выявления, поддержки и развития способностей и талантов у детей и молодежи в Свердловской области»,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иказа Управления образования администрации Нижнетуринского городского округа от 24.11.2021</w:t>
        <w:tab/>
        <w:t xml:space="preserve"> № 222 «О муниципальной системе оценки качества образования Нижнетуринского городского округа»</w:t>
      </w:r>
    </w:p>
    <w:p>
      <w:pPr>
        <w:pStyle w:val="Style19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</w:t>
        <w:tab/>
        <w:t>Мониторинг качества системы выявления, поддержки и развития способностей и талантов у детей и молодежи в МАОУ НТГО «СОШ № 2» (далее - мониторинг) является составной частью школьной системы оценки качества образования.</w:t>
      </w:r>
    </w:p>
    <w:p>
      <w:pPr>
        <w:pStyle w:val="Style19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Целью проведения мониторинга является получение объективной и достоверной информации о качестве школьной системы выявления, поддержки и развития способностей и талантов у детей и молодежи.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</w:t>
        <w:tab/>
        <w:t>Основными задачами мониторинга являются:</w:t>
      </w:r>
    </w:p>
    <w:p>
      <w:pPr>
        <w:pStyle w:val="Style19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зработка единых подходов к оценке качества деятельности МАОУ НТГО «СОШ № 2» в части выявления, поддержки и развития способностей и талантов у детей и молодежи;</w:t>
      </w:r>
    </w:p>
    <w:p>
      <w:pPr>
        <w:pStyle w:val="Style19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формационное и аналитическое обеспечение мониторинга на школьном уровне;</w:t>
      </w:r>
    </w:p>
    <w:p>
      <w:pPr>
        <w:pStyle w:val="Style19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ормирование информационной основы для принятия обоснованных управленческих решений по качеству образования МАОУ НТГО «СОШ № 2» в части выявления, поддержки и развития способностей и талантов у детей и молодежи;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ыявление проблем и негативных тенденций с целью их последующего устранения в части выявления, поддержки и развития способностей и талантов у детей и молодежи.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</w:t>
        <w:tab/>
        <w:t>Методами сбора информации являются: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нализ документов;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ормализованный сбор статистических данных.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етоды обработки информации - распределения, ранжирование, анализ. 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.</w:t>
        <w:tab/>
        <w:t>Основными требованиями к обработке информации являются: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сбор, обработка, систематизация и хранение полученной в результате проведения мониторинга информации осуществляется лицом / лицами, назначенными приказом ответственными за реализацию мониторинга;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лица, организующие и осуществляющие мониторинг, несут персональную ответственность за достоверность и объективность представляемой информации, за обработку данных мониторинга, их анализ и использование, распространение результатов.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7.</w:t>
        <w:tab/>
        <w:t>Мониторинг качества образования в МАОУ НТГО «СОШ № 2» в части выявления, поддержки и развития способностей и талантов у детей и молодежи обязателен.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Организация и содержание проведения мониторинга</w:t>
      </w:r>
    </w:p>
    <w:p>
      <w:pPr>
        <w:pStyle w:val="Style19"/>
        <w:ind w:left="1414" w:hanging="0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8. В МАОУ НТГО «СОШ № 2»  организацией и осуществлением мониторинга по направлению «Система выявления, поддержки и развития способностей и талантов у детей и молодёжи» занимаются заместители по УВР.</w:t>
      </w:r>
    </w:p>
    <w:p>
      <w:pPr>
        <w:pStyle w:val="Style19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9.</w:t>
        <w:tab/>
        <w:t>К компетенции МАОУ НТГО «СОШ № 2» в установленной сфере деятельности относятся:</w:t>
      </w:r>
    </w:p>
    <w:p>
      <w:pPr>
        <w:pStyle w:val="Style19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зработка положения о школьном мониторинге качества выявления,    поддержки и развития способностей и талантов у детей и молодежи;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рганизация разработки нормативных и методических материалов;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ланирование и организация мониторинговых исследований;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учно-методическое обеспечение мониторинговых исследований;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змещение информации о результатах мониторинга на официальном сайте МАОУ НТГО «СОШ № 2» в информационно-телекоммуникационной сети «Интернет» (далее - сеть «Интернет»);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дготовка аналитических материалов и адресных рекомендаций, направленных на повышение качества выявления, поддержки и развития способностей и талантов у детей и молодежи.</w:t>
      </w:r>
    </w:p>
    <w:p>
      <w:pPr>
        <w:pStyle w:val="Style19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0.</w:t>
        <w:tab/>
        <w:t>При проведении мониторинга могут быть использованы следующие источники информации: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териалы по результатам аналитической деятельности, содержащие управленческие решения (приказы, распоряжения, рекомендации, протоколы и другое);</w:t>
      </w:r>
    </w:p>
    <w:p>
      <w:pPr>
        <w:pStyle w:val="Style19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ормативные правовые документы, регламентирующие деятельность образовательных организаций общего и дополнительного образования Нижнетуринского городского округа (далее - образовательные организации общего и дополнительного образования) в части выявления, поддержки и развития способностей и талантов у детей и молодежи;</w:t>
      </w:r>
    </w:p>
    <w:p>
      <w:pPr>
        <w:pStyle w:val="Style19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налитические справки, отчеты о результатах повышения квалификации, аттестации педагогов;</w:t>
      </w:r>
    </w:p>
    <w:p>
      <w:pPr>
        <w:pStyle w:val="Style19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чет о самообследовании МАОУ НТГО «СОШ № 2»;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фициальные сайты образовательных организаций общего и дополнительного образования;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татистические и аналитические материалы (справки, отчеты) о результатах олимпиад, интеллектуальных и творческих конкурсов;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налитические справки, статистические отчеты по итогам реализации образовательных программ, проектов, направленных на поддержку и развитие способностей и талантов у детей и молодежи.</w:t>
      </w:r>
    </w:p>
    <w:p>
      <w:pPr>
        <w:pStyle w:val="Style19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1.</w:t>
        <w:tab/>
        <w:t>Мониторинг должен обеспечивать выявление, оценку и анализ следующих школьных показателей, направленных на: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ыявление способностей и талантов у детей и молодежи; 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ддержку способностей и талантов у детей и молодежи;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азвитие способностей и талантов у детей и молодежи; 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ыявление, поддержку и развитие способностей и талантов у обучающихся с ограниченными возможностями здоровья;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чет участников всероссийской олимпиады школьников (далее - олимпиада);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учет иных форм образовательных достижений школьников (за исключением олимпиады);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хват обучающихся в возрасте от 5 до 18 лет дополнительным образованием;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чет обучающихся по индивидуальным учебным планам; 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звитие способностей у обучающихся классов с углубленным изучением отдельных предметов, профильных (предпрофильных) классов;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звитие способностей у обучающихся с особыми образовательными потребностями;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чет педагогических работников, повысивших уровень профессиональных компетенций в области выявления, поддержки и развития способностей и талантов у детей и молодежи;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существление психолого-педагогического сопровождения способных и талантливых детей.</w:t>
      </w:r>
    </w:p>
    <w:p>
      <w:pPr>
        <w:pStyle w:val="Style19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2.</w:t>
        <w:tab/>
        <w:t>Мониторинг проводится ежегодно по показателям, указанным в пункте 11 настоящего Положения, в соответствии с экспертной картой мониторинга качества системы выявления, поддержки и развития способностей и талантов у детей и молодежи (</w:t>
      </w: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прилагаетс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).</w:t>
      </w:r>
    </w:p>
    <w:p>
      <w:pPr>
        <w:pStyle w:val="Style19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3.</w:t>
        <w:tab/>
        <w:t>Результаты мониторинга являются основанием для принятия управленческих решений директора МАОУ НТГО «СОШ № 2».</w:t>
      </w:r>
    </w:p>
    <w:p>
      <w:pPr>
        <w:pStyle w:val="Style19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4.</w:t>
        <w:tab/>
        <w:t>Лица, организующие и осуществляющие мониторинг, несут персональную ответственность за достоверность и объективность представляемой информации, за обработку данных мониторинга, их анализ и использование, размещение результатов мониторинга на официальном сайте МАОУ НТГО «СОШ № 2» в сети «Интернет».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5.</w:t>
        <w:tab/>
        <w:t>По результатам мониторинга готовятся аналитические материалы и адресные рекомендации, направленные на повышение качества выявления, поддержки и развития способностей и талантов у детей и молодежи МАОУ НТГО «СОШ № 2»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left="10206" w:hanging="0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Приложение </w:t>
      </w:r>
    </w:p>
    <w:p>
      <w:pPr>
        <w:pStyle w:val="Style19"/>
        <w:ind w:left="10206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Положению о проведении мониторинга качества системы выявления, поддержки и развития способностей и талантов у детей и молодежи</w:t>
      </w:r>
      <w:r>
        <w:rPr/>
        <w:t xml:space="preserve"> </w:t>
      </w:r>
    </w:p>
    <w:p>
      <w:pPr>
        <w:pStyle w:val="Style19"/>
        <w:ind w:left="10206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9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ЭКСПЕРТНАЯ КАРТА</w:t>
      </w:r>
    </w:p>
    <w:p>
      <w:pPr>
        <w:pStyle w:val="Style19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мониторинга качества системы выявления, поддержки и развития способностей и талантов у детей и молодёжи</w:t>
      </w:r>
    </w:p>
    <w:p>
      <w:pPr>
        <w:pStyle w:val="Style19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(максимальное количество баллов - 48 баллов)</w:t>
      </w:r>
    </w:p>
    <w:p>
      <w:pPr>
        <w:pStyle w:val="Style19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9273"/>
      </w:tblGrid>
      <w:tr>
        <w:trPr>
          <w:trHeight w:val="298" w:hRule="exac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83" w:hRule="exac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4"/>
                <w:szCs w:val="24"/>
              </w:rPr>
              <w:t>ФИО заполнившего форму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98" w:hRule="exac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4"/>
                <w:szCs w:val="24"/>
              </w:rPr>
              <w:t>Контактный телефон, электронный адрес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977"/>
        <w:gridCol w:w="1332"/>
        <w:gridCol w:w="1351"/>
        <w:gridCol w:w="1286"/>
        <w:gridCol w:w="1276"/>
        <w:gridCol w:w="992"/>
        <w:gridCol w:w="3196"/>
      </w:tblGrid>
      <w:tr>
        <w:trPr>
          <w:trHeight w:val="23" w:hRule="atLeast"/>
        </w:trPr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rStyle w:val="105pt0pt"/>
                <w:b/>
              </w:rPr>
              <w:t>Наличие цели, методов сбора информации по мониторингу: (максимально - 48 баллов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Показ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Индикато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i/>
                <w:sz w:val="16"/>
                <w:szCs w:val="16"/>
              </w:rPr>
              <w:t>Наличие деятельности (системы мероприятий) по указанному направлени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i/>
                <w:sz w:val="16"/>
                <w:szCs w:val="16"/>
              </w:rPr>
              <w:t>Наличие</w:t>
            </w:r>
          </w:p>
          <w:p>
            <w:pPr>
              <w:pStyle w:val="Style19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i/>
                <w:sz w:val="16"/>
                <w:szCs w:val="16"/>
              </w:rPr>
              <w:t>мониторинга</w:t>
            </w:r>
          </w:p>
          <w:p>
            <w:pPr>
              <w:pStyle w:val="Style19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i/>
                <w:sz w:val="16"/>
                <w:szCs w:val="16"/>
              </w:rPr>
              <w:t>показателе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i/>
                <w:sz w:val="16"/>
                <w:szCs w:val="16"/>
              </w:rPr>
              <w:t>Наличие сведений о сроках проведения мониторинга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i/>
                <w:sz w:val="16"/>
                <w:szCs w:val="16"/>
              </w:rPr>
              <w:t>Наличие сведений об использовании результатов мониторинга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i/>
                <w:sz w:val="16"/>
                <w:szCs w:val="16"/>
              </w:rPr>
              <w:t>Шкала перевода в баллы</w:t>
            </w:r>
          </w:p>
          <w:p>
            <w:pPr>
              <w:pStyle w:val="Style19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i/>
                <w:sz w:val="16"/>
                <w:szCs w:val="16"/>
              </w:rPr>
              <w:t>(да-</w:t>
            </w:r>
          </w:p>
          <w:p>
            <w:pPr>
              <w:pStyle w:val="Style19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i/>
                <w:sz w:val="16"/>
                <w:szCs w:val="16"/>
              </w:rPr>
              <w:t>1 балл, нет- 0 баллов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Источники информации (название документа, ссылка на документ на сайте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firstLine="100"/>
              <w:jc w:val="center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hanging="0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Выявление способностей и талантов у детей и молод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hanging="0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показателей, сведений о сроках проведения, сведений об использовании результатов мониторинга по выявлению способностей и талантов у детей и молодеж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Программа или Дорожная карта, или Положение, или Порядок и (или) другой документ по выявлению способностей и талантов у детей и молодежи, в том числе с углубленным изучением предметов, школ, расположенных в сельской местности, и другое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firstLine="100"/>
              <w:jc w:val="center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hanging="0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Поддержка способностей и талантов у детей и молод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hanging="0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показателей, сведений о сроках проведения, сведений об использовании результатов мониторинга по поддержке способностей и талантов у детей и молодеж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Программа или Дорожная карта, или Положение, или Порядок и (или) другой документ по выявлению способностей и талантов у детей и молодежи, в том числе с углубленным изучением предметов, школ, расположенных в сельской местности, и другое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firstLine="100"/>
              <w:jc w:val="center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hanging="0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Развитие способностей и талантов у детей и молод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hanging="0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показателей, сведений о сроках проведения, сведений об использовании результатов мониторинга по развитию способностей и талантов у детей и молодеж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Программа или Дорожная карта, или Положение, или Порядок и (или) другой документ по выявлению способностей и талантов у детей и молодежи, в том числе с углубленным изучением предметов, школ, расположенных в сельской местности, и другое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firstLine="100"/>
              <w:jc w:val="center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hanging="0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Выявление поддержка и развитое способностей и талантов у обучающихся с ограниченными возможностями здоровья (далее - обучающиеся с ОВ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hanging="0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показателей, сведений о сроках проведения, сведений об использовании результатов мониторинга по выявлению, поддержке и развитию способностей и талантов у обучающихся с ОВ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31" w:hanging="0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Информационно-аналитические материалы по результатам участия обучающихся с ОВЗ (всероссийская олимпиада школьников (далее - олимпиада), конкурсы «Абилимпикс» и другие), в том числе СОШ с углубленным изучением предметов, школ, расположенных в сельской местности, и другое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firstLine="100"/>
              <w:jc w:val="center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hanging="0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Учет участников олимпиа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hanging="0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показателей, сведений о сроках проведения, сведений об использовании результатов</w:t>
            </w:r>
          </w:p>
          <w:p>
            <w:pPr>
              <w:pStyle w:val="Style19"/>
              <w:ind w:left="-100" w:hanging="0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мониторинга по учету участников олимпиад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Информационно-аналитические материалы по результатам участия обучающихся в олимпиаде, в том числе для СОШ с углубленным изучением предметов, школ, расположенных в сельской местности, и другое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firstLine="100"/>
              <w:jc w:val="center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hanging="0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Учет иных форм образовательных достижений школьников</w:t>
            </w:r>
          </w:p>
          <w:p>
            <w:pPr>
              <w:pStyle w:val="Style19"/>
              <w:ind w:left="-100" w:hanging="0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(за исключением олимпиад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hanging="0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показателей, сведений о сроках проведения, сведений об использовании результатов</w:t>
            </w:r>
          </w:p>
          <w:p>
            <w:pPr>
              <w:pStyle w:val="Style19"/>
              <w:ind w:left="-100" w:hanging="0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мониторинга по учету иных форм образовательных достижений школьников (за исключением олимпиады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Информационно-аналитические материалы по иным формам предъявления образовательных достижений школьников, таких как научно-практические конференции, чемпионаты профессионального мастерства «WorldSkills», интеллектуальные конкурсы и соревнования (за исключением олимпиады), в том числе по ОО, ДО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firstLine="100"/>
              <w:jc w:val="center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hanging="0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Охват обучающихся в возрасте от 5 до 18 лет дополнительным образов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hanging="0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показателей, сведений о сроках проведения, сведений об использовании результатов</w:t>
            </w:r>
          </w:p>
          <w:p>
            <w:pPr>
              <w:pStyle w:val="Style19"/>
              <w:ind w:left="-100" w:hanging="0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мониторинга по охвату обучающихся в возрасте от 5 до 18 лет дополнительным образование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Информационно-аналитические и статистические материалы, в том числе по ОО, ДО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firstLine="100"/>
              <w:jc w:val="center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hanging="0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Учет обучающихся по индивидуальным учебным план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hanging="0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показателей, сведений о сроках проведения, сведений об использова</w:t>
              <w:softHyphen/>
              <w:t>нии результатов мониторинга по учету обучающихся по индивидуаль</w:t>
              <w:softHyphen/>
              <w:t>ным учебным плана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Информационно-аналитические материалы, в том числе по ОО, ДО</w:t>
            </w:r>
          </w:p>
          <w:p>
            <w:pPr>
              <w:pStyle w:val="Style19"/>
              <w:ind w:left="-108" w:hanging="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firstLine="100"/>
              <w:jc w:val="center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hanging="0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Развитие способностей у обучающихся классов с углубленным изучением Отдельных предметов,</w:t>
            </w:r>
          </w:p>
          <w:p>
            <w:pPr>
              <w:pStyle w:val="Style19"/>
              <w:ind w:left="-100" w:hanging="0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Профильных (предпрофильных)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hanging="0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показателей, сведений о сроках проведения, сведений об использовании результатов мониторинга по развитию</w:t>
            </w:r>
          </w:p>
          <w:p>
            <w:pPr>
              <w:pStyle w:val="Style19"/>
              <w:ind w:left="-100" w:hanging="0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способностей у обучающихся классов с углубленным изучением отдельных предметов, профильных (предпрофильных) класс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Информационно-аналитические материалы по участию в олимпиаде и иных конкурсных мероприятиях обучающихся классов с углубленным изучением отдельных предметов, профильных (предпрофильных) классов, в том числе СОШ с углубленным изучением предметов, школам, расположенным в сельской местности, и другое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firstLine="100"/>
              <w:jc w:val="center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hanging="0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Развитие способностей у обучающихся с особыми образовательным и потребност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показателей,</w:t>
            </w:r>
          </w:p>
          <w:p>
            <w:pPr>
              <w:pStyle w:val="Style19"/>
              <w:ind w:left="-100" w:hanging="0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Сведений о сроках проведения, сведений об использовании результатов мониторинга по развитию способностей у обучающихся с особыми образовательными потребностям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Информационно-аналитические материалы по участию обучающихся с особыми образовательными потребностями в олимпиаде и иных конкурсных мероприятиях, в том числе по ОО. ДО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firstLine="100"/>
              <w:jc w:val="center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hanging="0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Учет педагогических работников, повысивших уровень профессиональ</w:t>
              <w:softHyphen/>
              <w:t>ных компетенций в области выявления, поддержки и развития способностей и талантов у детей и молод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hanging="0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показателей, сведений о сроках проведения, сведений об использовании результатов мониторинга по учету педагогических работников, повысивших уровень профессиональ</w:t>
              <w:softHyphen/>
              <w:t>ных компетен</w:t>
              <w:softHyphen/>
              <w:t>ций в области выявления, поддержки и развития способностей и талантов у детей и молодеж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Статистические данные по участию педагогов в программах повышения квалификации, семинарах, научно- практических конференциях по вопросам работы с талантливыми детьми, в том числе по образовательным организациям общего образования, учреждениям дополнительного образования ОО, ДО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firstLine="100"/>
              <w:jc w:val="center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hanging="0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Осуществление психолого</w:t>
              <w:softHyphen/>
              <w:t>педагогического сопровождения способных и талантливых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hanging="0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показателей, сведений о сроках проведения, сведений об использовании результатов мониторинга по осуществлению психолого-</w:t>
              <w:softHyphen/>
              <w:t>педагогического сопровождения способных и талантливых дет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Информационно</w:t>
              <w:softHyphen/>
              <w:t>-аналитические</w:t>
            </w:r>
          </w:p>
          <w:p>
            <w:pPr>
              <w:pStyle w:val="Style19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материалы, методические</w:t>
            </w:r>
          </w:p>
          <w:p>
            <w:pPr>
              <w:pStyle w:val="Style19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материалы ММО, ШМО, психолого-</w:t>
              <w:softHyphen/>
              <w:t>педагогических служб по сопровождению талантливых детей, в том числе по ОО, ДО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firstLine="100"/>
              <w:jc w:val="center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hanging="0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Итого максимально по направлению (48 максимально возможных балл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21"/>
        <w:shd w:fill="auto" w:val="clear"/>
        <w:spacing w:lineRule="exact" w:line="274" w:before="0" w:after="0"/>
        <w:ind w:left="720" w:hanging="0"/>
        <w:jc w:val="left"/>
        <w:rPr>
          <w:rStyle w:val="105pt0pt"/>
          <w:rFonts w:ascii="Liberation Serif;Times New Roman" w:hAnsi="Liberation Serif;Times New Roman" w:cs="Liberation Serif;Times New Roman"/>
          <w:sz w:val="20"/>
          <w:szCs w:val="20"/>
        </w:rPr>
      </w:pPr>
      <w:r>
        <w:rPr/>
      </w:r>
    </w:p>
    <w:p>
      <w:pPr>
        <w:pStyle w:val="21"/>
        <w:shd w:fill="auto" w:val="clear"/>
        <w:spacing w:lineRule="exact" w:line="274" w:before="0" w:after="0"/>
        <w:ind w:left="720" w:hanging="0"/>
        <w:jc w:val="left"/>
        <w:rPr/>
      </w:pPr>
      <w:r>
        <w:rPr/>
      </w:r>
    </w:p>
    <w:p>
      <w:pPr>
        <w:pStyle w:val="21"/>
        <w:shd w:fill="auto" w:val="clear"/>
        <w:spacing w:lineRule="exact" w:line="274" w:before="0" w:after="0"/>
        <w:ind w:left="720" w:hanging="0"/>
        <w:jc w:val="left"/>
        <w:rPr/>
      </w:pPr>
      <w:r>
        <w:rPr/>
        <w:t>Ответственный за внесение информации от муниципального образования</w:t>
        <w:tab/>
        <w:t xml:space="preserve">                                                                    ФИО, подпись</w:t>
      </w:r>
    </w:p>
    <w:p>
      <w:pPr>
        <w:pStyle w:val="21"/>
        <w:shd w:fill="auto" w:val="clear"/>
        <w:spacing w:lineRule="exact" w:line="274" w:before="0" w:after="0"/>
        <w:ind w:left="720" w:hanging="0"/>
        <w:jc w:val="left"/>
        <w:rPr/>
      </w:pPr>
      <w:r>
        <w:rPr/>
        <w:t>Принятые сокращения:</w:t>
      </w:r>
    </w:p>
    <w:p>
      <w:pPr>
        <w:pStyle w:val="21"/>
        <w:shd w:fill="auto" w:val="clear"/>
        <w:spacing w:lineRule="exact" w:line="274" w:before="0" w:after="0"/>
        <w:ind w:left="720" w:right="8400" w:hanging="0"/>
        <w:jc w:val="left"/>
        <w:rPr/>
      </w:pPr>
      <w:r>
        <w:rPr/>
        <w:t>ПОО - профессиональная образовательная организация, СОШ - средняя общеобразовательная школа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Колонтитул_"/>
    <w:qFormat/>
    <w:rPr>
      <w:spacing w:val="-8"/>
      <w:sz w:val="27"/>
      <w:szCs w:val="27"/>
      <w:shd w:fill="FFFFFF" w:val="clear"/>
    </w:rPr>
  </w:style>
  <w:style w:type="character" w:styleId="2">
    <w:name w:val="Основной текст (2)_"/>
    <w:qFormat/>
    <w:rPr>
      <w:spacing w:val="2"/>
      <w:sz w:val="21"/>
      <w:szCs w:val="21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MSReferenceSansSerif125pt">
    <w:name w:val="Основной текст + MS Reference Sans Serif;12;5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CordiaUPC22pt">
    <w:name w:val="Основной текст + CordiaUPC;22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4"/>
      <w:sz w:val="44"/>
      <w:szCs w:val="44"/>
      <w:u w:val="none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76" w:before="280" w:after="142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07" w:before="360" w:after="540"/>
      <w:jc w:val="center"/>
    </w:pPr>
    <w:rPr>
      <w:sz w:val="27"/>
      <w:szCs w:val="27"/>
      <w:lang w:val="en-US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pacing w:val="2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55:00Z</dcterms:created>
  <dc:creator>NONAME</dc:creator>
  <dc:description/>
  <cp:keywords/>
  <dc:language>en-US</dc:language>
  <cp:lastModifiedBy>Пользователь Windows</cp:lastModifiedBy>
  <cp:lastPrinted>2010-01-15T12:00:00Z</cp:lastPrinted>
  <dcterms:modified xsi:type="dcterms:W3CDTF">2022-01-14T03:19:00Z</dcterms:modified>
  <cp:revision>71</cp:revision>
  <dc:subject/>
  <dc:title> </dc:title>
</cp:coreProperties>
</file>