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07365" cy="641350"/>
            <wp:effectExtent l="0" t="0" r="0" b="0"/>
            <wp:docPr id="1" name="_x0012__x0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_x00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НИЖНЕТУР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6"/>
          <w:szCs w:val="26"/>
        </w:rPr>
      </w:pPr>
      <w:r>
        <w:rPr>
          <w:rFonts w:cs="Liberation Serif" w:ascii="Liberation Serif" w:hAnsi="Liberation Serif"/>
          <w:b/>
          <w:spacing w:val="56"/>
          <w:sz w:val="26"/>
          <w:szCs w:val="26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7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29.11.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 Нижняя Тур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 w:val="26"/>
          <w:szCs w:val="26"/>
        </w:rPr>
        <w:t>Об утверждении Порядка проведения мониторинга эффективности руководителей образовательных организаций, подведомственных Управлению образования администрации Нижнетури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 w:val="26"/>
          <w:szCs w:val="26"/>
        </w:rPr>
      </w:r>
    </w:p>
    <w:p>
      <w:pPr>
        <w:pStyle w:val="TextBody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о статьей 97 Федерального закона от 29 декабря 2012 года № 273-Ф3 «Об образовании в Российской Федерации», подпунктом «б» пункта 10 перечня обязательной информации о системе образования, подлежащей мониторингу, утвержденного постановлением Правительства Российской Федерации от 05.08.2013 № 662 «Об осуществлении мониторинга системы образования», приказом Министерства образования и науки Российской Федерации от 22.09.2017 № 955 «Об утверждении показателей мониторинга системы, образования»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 руководствуясь основными принципами национальной системы профессионального роста педагогических работников Российской Федерации, включая национальную систему учительского роста, утвержденными распоряжением Правительства Российской Федерации от 31.12.2019 № 3273-р, приказами Министерства образования и молодежной политики Свердловской области от 20.07.2021  № 689-Д «Об утверждении Положения о региональной системе оценки качества образования Свердловской области», от 09.06.2021 № 588-Д «Об утверждении Плана мероприятий («дорожной карты») Министерства образования и молодежной политики Свердловской области по формированию региональной системы мониторинга эффективности руководителей всех образовательных организаций Свердловской области на 2021-2023 годы», от 09.06.2021 № 587-Д «Об утверждении Порядка проведения мониторинга эффективности руководителей всех образовательных организаций Свердловской области», от 18.06.2020 № 502-Д «О совершенствовании региональных механизмов управления качеством образования в Свердловской области», приказами Управления образования администрации Нижнетуринского городского округа от 24.11.2021 № 222 «О муниципальной системе оценки качества образования Нижнетуринского городского округа», от 24.11.2021 № 223 «Об утверждении Плана мероприятий («дорожной карты») по развитию муниципальной системы оценки качества образования и механизмов управления качеством образования в Нижнетуринском городском округе», от 29.11.2021 № 226 «Об утверждении Плана мероприятий по формированию муниципальной системы мониторинга эффективности руководителей образовательных организаций. подведомственных Управлению  образования администрации Нижнетуринского городского округа», в целях обеспечения качества управленческой деятельности руководителей образовательных организаций,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одведомственных Управлению образования администрации Нижнетуринского городского округа </w:t>
      </w:r>
    </w:p>
    <w:p>
      <w:pPr>
        <w:pStyle w:val="TextBody"/>
        <w:ind w:firstLine="60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TextBody"/>
        <w:ind w:firstLine="60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ИКАЗЫВАЮ:</w:t>
      </w:r>
    </w:p>
    <w:p>
      <w:pPr>
        <w:pStyle w:val="TextBody"/>
        <w:ind w:firstLine="60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ab/>
        <w:t>Утвердить Порядок проведения мониторинга эффективности руководителей образовательных организаций, подведомственных Управлению образования администрации Нижнетуринского городского округа (далее - Порядок) (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Утвердить показатели эффективности профессиональной деятельности руководителей (далее Показатели):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бщеобразовательной организации (приложение 2)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ошкольной образовательной организации (приложение 3)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бразовательной организации дополнительного образования (приложение 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Лапшиной Наталье Алексеевне,  заместителю начальника  Управления образования администрации Нижнетуринского городского округа осуществлять координацию деятельности по проведению ежегодного мониторинга эффективности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деятельности руководителей образовательных организаций, подведомственных Управлению образования администрации Нижнетуринского городского округа, в соответствии с Порядком и утвержденными Показателями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709"/>
        <w:gridCol w:w="5068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на 14 л. в 1 экз.</w:t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.М. Кривощапова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. Касимова И.А.8 (34342) 2-79-82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но:</w:t>
            </w:r>
          </w:p>
          <w:p>
            <w:pPr>
              <w:pStyle w:val="Normal"/>
              <w:ind w:firstLine="70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елопроизводител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</w:r>
          </w:p>
        </w:tc>
      </w:tr>
    </w:tbl>
    <w:p>
      <w:pPr>
        <w:pStyle w:val="Normal"/>
        <w:ind w:left="51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55:00Z</dcterms:created>
  <dc:creator>NONAME</dc:creator>
  <dc:description/>
  <cp:keywords/>
  <dc:language>en-US</dc:language>
  <cp:lastModifiedBy>RePack by Diakov</cp:lastModifiedBy>
  <cp:lastPrinted>2010-01-15T12:00:00Z</cp:lastPrinted>
  <dcterms:modified xsi:type="dcterms:W3CDTF">2022-01-14T08:20:00Z</dcterms:modified>
  <cp:revision>55</cp:revision>
  <dc:subject/>
  <dc:title> </dc:title>
</cp:coreProperties>
</file>